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Government Health Scheme (CG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/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imbursement of Medical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reimbursement for medical expenses incurred for my treatment on [date(s)] at [hospital/clinic name]. As a beneficiary of the Central Government Health Scheme (CGHS), I have attached all necessary documents as per the guidelines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eat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GHS Card Number: [Your CGHS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eatment Dates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spital/Clinic Name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Incurred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riginal hospital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ischarge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nsultation charges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claim at your earliest convenience. Should you require any additional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