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GHS Polic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recent updates to the Central Government Health Scheme (CGHS) policy that will take effect from [effective date]. These changes are aimed at improving healthcare services and ensuring better access for all benefici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updates or changes in the policy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Up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Up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Up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eligible members to review the revised policy and understand how these changes may affect your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visit [website link] or contact [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