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HS Pensioner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benefits available to me as a pensioner under the CGHS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nsioner ID: [Your Pension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tirement: [Your Retir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procedures for availing the CGHS facilities, including any specific requirements or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