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Government Health Scheme (CG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dica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py of my medical report for my recent treatment under the Central Government Health Schem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GHS Card Number: [Your CGHS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eatment: [Date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spital/Treatment Facility: [Name of Hospital/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is required for [reason for needing the report, e.g., further treatment, reimbursement, etc.]. I would appreciate it if you could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