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Government Health Scheme (CG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[brief introduction of the issu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explanation of the issue, including any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pecific action or resolu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