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Medical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GH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GH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certain aspects of the Central Government Health Scheme (CGHS) that relate to my healthcare coverage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obtain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cess of availing cashless treatment in empaneled hospi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list of hospitals and clinics available under CGHS in [C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dure for submitting claims for reimbursement of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dates on the recent changes in policy or benefits under the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gistered beneficiary under CGHS with the ID [Your CGHS ID]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Self/Spouse/Depen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se matters at your earliest convenience, as it is crucial for me to understand the available healthcare option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