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dical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GHS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ral Letter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my patient, [Patient's Name], aged [Patient's Age], who has been under my care for [Duration of Treatment]. The patient is experiencing [Brief Description of Medical Condition/Concern], and I believe that a specialized evaluation at your esteemed hospital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ati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GHS Card No: [CGHS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Patient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History: [Brief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provide the necessary consultation and treatment for the patient. Please find attached relevant medical documents and investigation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cooperation in ensuring the best care for my pat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