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rievance Regarding CGHS Services [or 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gister a grievance regarding [briefly describe the nature of your complaint, e.g., delayed services, issues with reimbursements, unsatisfactory trea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Beneficiary ID: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the Issue: [Provide a detailed account of the issue, including any relevant facts, events, and steps you have already taken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ntervention in this matter to facilitate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