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CGH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submitted on [submission date] for [specific service or treatment] under the Central Government Health Scheme (CGH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any updates regarding the status of my application. I would appreciate any information you could provide regarding the progress or any additional steps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