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GHS Eligibilit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ligibility letter for the Central Government Health Scheme (CGHS) for myself and my dependents. Below are the details required for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en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Dependent 1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Dependent 1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ependent 1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Dependent 2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Dependent 2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ependent 2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depende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application at your earliest convenience. Please let me know if you require any further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