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GHS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roval of my application for the Central Government Health Scheme (CGHS). I have enclosed all necessary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Card Number: [Your CGHS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mission: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pplication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