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Government Health Scheme (CG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CGHS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membership in the Central Government Health Scheme (CGHS). I am a [mention your designation] at [your workplace], and I wish to avail the benefits of the healthcare services provided under this scheme for myself and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required document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docume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List docu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List docu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