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GP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mulative Grade Point Average (CGPA) for the [specify semester/year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, and I am currently enrolled in the [specify program/major]. After receiving my latest academic transcript, I was concerned about my CGPA and believe there may have been an error in the calculation of my 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the following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urse Name and Code: [Course Name &amp;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e Received: [Your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further relevant details or discrepancies related to 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peat as necessary for other cour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academic records and any relevant documentation that supports my request. I would greatly appreciate it if you could review my CGPA calculation and provide clarification on my standing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