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PA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adjustment of my current CGPA as per the university's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and Year: [Your Program and Year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adjustment due to [briefly explain the reason for the request, e.g., extenuating circumstances, errors in grading, etc.]. I have attached relevant documents to support my case, including [list any supporting documents, e.g., grade reports, medical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reviewing my academic records to consider this request. I am confident that a reevaluation will reflect my true academic performance and dedication to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