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CGPA for the [specific term/semester] due to [briefly explain your reasons, e.g., extenuating circumstances, errors in gra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strived to maintain my academic performance and believe that [provide supportive details or evidence related to your request]. I respectfully ask for your consideration in reassessing my grades for [specific courses or assign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