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CGPA Assess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n assessment of my Cumulative Grade Point Average (CGPA) for [specific purpose, e.g., transfer application, scholarship applic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tudent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tudent ID: [Your Student 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gram of Study: [Your Progra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Year of Enrollment: [Yea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ask you to provide an official assessment of my CGPA, as it is essential for my [explain the reason, e.g., further studies, employment applic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need any additional information or documentation to complete this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 in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