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GPA Appe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my cumulative grade point average (CGPA) for the [specific semester/year] due to [brief explanation of extenuating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I encountered [describe your situation, e.g., health issues, family emergencies, etc.]. Despite my efforts to maintain my academic performance, these circumstances significantly impacted my ability to focus o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if applicable] to provide further context regarding my situation. I believe that considering these factors may present a clearer understanding of my academic performance during the affecte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my studies and am taking steps to improve my situation moving forward, including [mention any actions you're taking to ensure better performance]. I kindly request that you review my case and consider adjusting my CGPA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eal. I hope for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Name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