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CGPA transcript for [specify the purpose, e.g., graduate school application,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You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Graduation: [Your Graduation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transcript to my email address at [Your Email Address] or to the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