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ofess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my current CGPA and some concerns I have regarding my academic performance this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circumstances affecting your performance, e.g., personal issues, health problems, coursework load], I have found it challenging to keep up with my studies. Despite my efforts, I am worried about how this may impact my overall CGPA and future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guidance on how I might improve my situation moving forward. If possible, I would also like to meet with you to discuss potential strategies for improving my academic 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