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CGPA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discrepancy I have noticed in my cumulative grade point average (CGPA) as reported on my academic tran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I am a student in the [Your Program/Department] at [University/Institution Name], with student ID [Your Student ID]. Upon reviewing my transcript dated [Date of Transcript], I observed that my CGPA is recorded as [Incorrect CGPA], whereas I believe it should be [Correct CGPA] based on my completed courses and 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ademic records to resolve this matter. I have attached relevant documents, including my transcripts and any supporting evidence,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