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GPA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rrection of my CGPA as recorded in my academic tran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You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Study: [Your Year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recent review of my academic records, I noticed a discrepancy in my CGPA calculation that I believe requires correction. [Briefly explain the reason for the correction and any relevant details, such as specific courses or grad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including [list any supporting documents or evidence you have, such as transcripts or grade reports]. I kindly request that you review this issue and make the necessary cor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