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CGPA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regarding my Cumulative Grade Point Average (CGPA) as it appears on my academic tran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dent ID: [Your 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: [Your 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ester: [Current Semester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viding an explanation for how my CGPA was calculated, including any specific weightage or grading policies that we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