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CGPA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calculation of my Cumulative Grade Point Average (CGPA) for the [specify semester/year] at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rogram/degree] student, I wish to ensure that my academic records accurately reflect my performance. I would appreciate your clarification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pecify your first inqui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pecify your second inqui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inqui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