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concerns regarding my current CGPA, which fell below my expectations due to [briefly explain reason, e.g., personal circumstances, challenging cour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 strong academic record and am committed to improving my performance. During the past [specific timeframe], I have taken steps such as [mention any actions taken, e.g., attending tutoring, meeting with professors, etc.] to regain my f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resources the university may offer to help me navigate this challenging time. Additionally, I am open to discussing possible academic options that could assist in improving my CGPA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