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GPA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of my Cumulative Grade Point Average (CGPA) for the purpose of [reason for verification, e.g., applying for further studies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 Program: 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uation Year: [Your Graduation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an official verification of my CGPA, which is [Your CGPA] as per the records maintained by the institution. I would appreciate it if you could send the verification directly to [provide details of where it should be sent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