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of 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regarding my CGPA, which is [Your CGPA]. I believe it's important to clarify some circumstances that may have contributed to my academic performance during certain sem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any challenges you faced, such as personal issues, health problems, or external factors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challenges, I have made significant efforts to improve my academic performance. [Mention any steps you have taken to address the issues, such as tutoring, study groups, or time management strateg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academic success and am confident that my recent grades reflect my dedication and hard work. [You may include specific examples of recent courses or projects that earned you higher grad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ituation. I appreciate your understanding and support as I continue to strive for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