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GPA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CGPA calculation for the [specify semester/term, e.g., Spring 2023] semester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my academic performance, and I believe there are several factors that may have impacted my grades during this period. [Briefly explain any personal circumstances, health issues, or extenuating situations that contributed to your academic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challenges, I have made significant efforts to improve my understanding of the course material, as evidenced by [mention any actions you took to address your academic performance, such as attending tutoring sessions, participating in study groups, or seeking help from profess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situation be reviewed and that my CGPA be reassessed in light of these circumstances. I am committed to achieving academic success and have taken steps to ensure a better performance in future seme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gree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