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cademic CG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urrent student in the [Your Program/Department] at [University Name], ID number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my cumulative Grade Point Average (CGPA) as I have been reviewing my academic performance and would like to confirm my current standing. I believe it is important for my academic and career planning to have the most accurate information regarding my CG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my current CGPA and clarify if there are any outstanding courses or grades that may affect it?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