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gratitude for all the support and collaboration we've shared. Working alongside such talented and dedicated colleagues has been a reward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and commitment have not gone unnoticed, and I truly appreciate the positive atmosphere and teamwork we foster together. Thank you for your encouragement and for always being willing to assist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continuing our journey together and achieving great things as a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