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your employment with [Company Name] will be terminated effective [Termination Date]. This decision is based on [briefly state the reason, e.g., performance issues, company restructur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nal paycheck, including any accrued vacation days, will be provided to you on your last working day. Please return any company property, including [list any items, e.g., keys, ID badges, laptops], by this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about your final paycheck or benefits, please contact [HR Representative or Department] at [H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ributions during your time with us and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