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take this opportunity to discuss my current salary and the contributions I have made to [Company's Name] since my start date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 of employment], I have taken on several responsibilities that I believe have significantly benefited our tea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/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/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/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se contributions and the market standards for my role, I would like to propose a salary adjustment to [proposed salary]. According to my research, this figure aligns with industry benchmarks and reflects the value I bring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[Company's Name] and look forward to continuing to contribute to our success. I would appreciate the opportunity to discuss this matter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