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Job Seeker's Name] for the position of [Position Title] at [Company Name]. I have had the pleasure of working with [him/her/them] for [duration of time] at [Your Company] where [he/she/they] held the position of [Job Seeker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enure, [Job Seeker's Name] demonstrated exceptional skills in [specific skills or competencies relevant to the job]. [He/She/They] consistently [describe specific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Seeker's Name]'s ability to [mention relevant attributes or skills] was instrumental in [explain the impact of these skills on the team or project]. [He/She/They] is not only a dedicated and hard-working individual but also a great team player who fosters collaboration and posi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Job Seeker's Name] will bring the same dedication and expertise to [Company Name] as [he/she/they] has to [Your Company]. I wholeheartedly endorse [him/her/them] for the role of [Position Title], and I believe [he/she/they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Job Seeker's Name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