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Chang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n important update regarding our company policies that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olicy change, including any relevant details that employees need to know. Explain the reason for the chang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the revised policy document attached to this letter and understand how it may affect your role and responsibilities. [Include details about where to find the full policy if not attac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changes may raise questions, and we encourage you to reach out to your manager or the HR department if you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 and for your continued commitment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vised Policy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