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Upcoming Workplac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an upcoming workplace event that will take place on [Date] at [Time]. The event will be held at [Location/Platfo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Brief Description/Purpos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vities:** [List of Activities Plan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ress Code:** [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ate] to ensure we make the necessary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