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project updates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eeting would be beneficial because [provide a sentence or two on why the meeting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earliest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