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We were impressed with your skills and experience and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] per [hour/ye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o: [Supervisor's Name and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ing hours will be [Hours per week or schedule], and [mention any work-from-home options or flexibility if applicable]. You will be eligible for [list any benefits such as health insurance, retirement plans, vacation da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and sign the acceptance below by [Acceptance Deadline] to confirm your acceptance of this offer. We look forward to having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position of [Job Title] at [Company Name] a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