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seeking new job opportunities in [specific field/industry]. I am writing to inquire about any potential job openings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qualifications or experiences relevant to the company], and I am particularly drawn to [mention any specific aspect of the company or its valu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current or upcoming job openings, as well as the application process. I have attached my resume for your reference and would be grateful if you could keep me in mind for any suitable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