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[Job Title] position listed at [Where You Found the Job Posting]. With my background in [Your Field/Industry] and extensive experience in [Relevant Skills/Experiences], I am confident in my ability to contribute effectively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Last Company], I successfully [Describe a Relevant Achievement or Responsibility]. This experience equipped me with [Skills or Knowledge Relevant to the Job]. I am particularly drawn to this position at [Company's Name] because [Explain Why You Want to Work The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my resume for your review, which provides further details on my professional journey. I would appreciate the opportunity to discuss how my skills and experiences align with the need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this exciting opportunity with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