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[Job Title] position at [Company Name] on [Date of Interview]. I enjoyed our conversation and learning more about the exciting projects your team is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[Company Name] and contributing to [specific project or value discussed in the interview]. I believe my skills in [mention relevant skills or experiences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more information from my side, please feel free to reach out. Thank you once again for the opportunity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