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Industry] and expertis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 or impact]. This experience equipped me with a strong foundation in [relevant skills or knowledge related to the job] that I believe will be beneficial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admire [what you admire about the company or its values], and I am eager to bring my skills in [specific skills related to the job] to help [Company's Name] achieve [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can contribute to the continued success of [Company's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