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Workplace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concern that I have been experiencing at [Company's Name]. Despite my best efforts to resolve this matter informally, I feel it is necessary to bring it to your attention in order to find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sues I have encountere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ly describe the first issue - e.g., inappropriate behavior, lack of resourc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riefly describe the second issu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ntinue listing any additional issues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ssues have not only affected my ability to perform my job effectively but have also created a challenging work environment. I believe it is important for everyone at [Company's Name] to feel safe and supported in their ro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nd explore possible solutions. Thank you for your attention to this seriou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