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 and context related to the purpose of the letter. Use clear and profession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expected actions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