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Memb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Member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m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appreciation for the outstanding contributions you have made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work and dedication during [specific project or time period] have not gone unnoticed. Your ability to [specific skills or contributions] has greatly enhanced our team's performance and mor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example of their work or attitude]. It is clear that your efforts have made a significant impact, and I am grateful to have you as part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itment and excellence. I look forward to achieving even more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