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offer for the [Job Title] position at [Company's Name] as discussed. I am enthusiastic about joining your team and contributing to the [specific goal or project mentioned during the interview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nfirm my acceptance of the starting salary of [salary amount] and acknowledge the starting date of [start date]. I appreciate the benefits outlined in the offer letter and look forward to receiving further information regarding my onboard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opportunity. I am excited to be a part of [Company's Name] and am eager to start my journey with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