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FA Instit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nrollment in the CFA program. With a background in [Your Degree/Field] from [Your University] and [X years] of experience in [Your Industry/Field], I am eager to deepen my financial knowledge and analytical skills to advance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ofessional journey, I have developed a solid foundation in financial analysis and investment management while working at [Your Current/Previous Company], where I [briefly describe your role and responsibilities]. This experience has ignited my passion for finance and solidified my commitment to pursuing the CFA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FA program because of its rigorous curriculum and emphasis on ethical standards in the investment profession. I believe that obtaining the CFA designation will not only enhance my expertise but also equip me to make well-informed decisions and contribute significantly to my employer and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completed application form and all required documents. I am looking forward to the opportunity to join a community of professionals dedicated to upholding excellence in the financ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embarking on this journey with CFA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