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Chartered Financial Analyst (CFA) program. I am eager to enhance my knowledge in investment analysis and portfolio management and believe that the CFA designation will significantly contribute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ompleted application form, supporting documents, and payment receipt. I assure you that all information provided is accurate and reflective of my academic and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possibility of joining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