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CFA program. With a strong background in finance and a dedicated commitment to advancing my career in investment management, I believe that obtaining the CFA designation is crucial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developed a solid foundation in financial analysis, corporate finance, and investment strategies. My experience at [Your Current/Previous Job] has further enhanced my analytical skills and my ability to make informed 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ursue the CFA program, I am eager to deepen my understanding of investment tools and portfolio management techniques. I am particularly drawn to the program's rigorous curriculum and its emphasis on ethical practice in fi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benefit from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