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Chartered Financial Analyst (CFA) program. With a strong background in finance and a commitment to professional excellence, I am eager to deepen my expertise and enhance my skills through this prestigiou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[your field or job title], during which I have developed a solid foundation in [specific skills or areas of knowledge relevant to CFA]. My work at [Your Current/Previous Company Name] has equipped me with [mention any relevant accomplishments or responsibilities that illustrate your qualific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CFA program because of its focus on [specific aspects of the CFA program that appeal to you], and I am confident that the knowledge and skills I will acquire will directly contribute to my career goals and aspirations within the investment manage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emonstrate my qualifications and passion for finance through the CF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