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Chartered Financial Analyst (CFA) program and to persuade you to consider my application. As a dedicated finance professional with a robust background in investment analysis and portfolio management, I am eager to enhance my expertise and commitment to ethical standards in the investment profession through the CF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] years, I have developed a solid foundation in financial analysis and market research while working as [Your Job Title] at [Your Company]. My responsibilities have equipped me with practical skills in [specific skills or experiences relevant to CFA], which I believe align perfectly with the rigorous curriculum and expectations of the C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FA program's emphasis on ethical practices and its commitment to setting a high standard for investment professionals worldwide. I understand that the CFA charter requires not only a profound knowledge of investment principles but also a dedication to ethics and integrity, which I uphold in my professi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obtaining the CFA designation will enable me to [specific goal or aspiration related to your career], ultimately benefiting my organization and the larger investment community. My passion for investment management and continuous learning drives my desire to be part of this prestigious program, and I am committed to excelling in my studies and contributing positively to the C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nhance my knowledge and skills through the CFA program and to uphold the values and standards associated with the CFA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