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A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Chartered Financial Analyst (CFA) program. With a strong background in finance and a passion for investment analysis, I am eager to further my education and enhance my professional skills through this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degree/qualification] in [field of study] from [University/Institution], I have gained valuable experience in [specific experience related to finance]. My roles at [Company/Organization] have equipped me with a solid understanding of financial markets and investment strategies, which I am excited to deepen through the rigorous CFA curricu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A designation is highly regarded in the finance industry, and I am committed to upholding the standards of ethics and professionalism that it represents. Completing the program will not only enhance my analytical and decision-making skills but also enable me to contribute significantly to [specific goals or areas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CFA program, e.g., curriculum, networking opportunities, etc.], as I believe they align with my aspirations to excel in [career goals]. I am eager to connect with fellow candidates and professionals who share my enthusiasm for finance and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dedication and commitment to the CF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